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ий </w:t>
      </w:r>
      <w:r>
        <w:rPr>
          <w:b/>
          <w:sz w:val="28"/>
          <w:szCs w:val="28"/>
          <w:u w:val="single"/>
        </w:rPr>
        <w:t>план практических занят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Биология» для студентов лечебного факуль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67"/>
        <w:gridCol w:w="5553"/>
        <w:gridCol w:w="2463"/>
      </w:tblGrid>
      <w:tr>
        <w:trPr>
          <w:trHeight w:val="59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за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1-18.09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медицинскую биологию, задачи, объект и методы исследования. Основные биологические законы и понятия. Иерархические уровни организации живого. Основные свойства живого. Формы жизни и типы клеточной организации биологических систем. Устройство светового микроскопа и техника микроскопирования. Строение эукариотической клетки: современные представления о строении и функции органелл. Включения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ст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ова С.А.</w:t>
            </w:r>
          </w:p>
        </w:tc>
      </w:tr>
      <w:tr>
        <w:trPr>
          <w:trHeight w:val="94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1-02.10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ременные представления о строении и функциях мембран. Способы проникновения веществ в клетку. Знакомство с электронограммами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одав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кина Т.В.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1- 16.09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наследственного материала у про- и эукариот. Ядро клетки. Наследственный аппарат клетки. Временная организация наследственного материала: хроматин и хромосомы. Строение и функции хромосом. Понятие о кариотипе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одав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ров И.В.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1-30.10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мерности существования клетки во времени. Воспроизведение на клеточном уровне: митоз и мейоз. Гаметогенез. Понятие об апоптозе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Г.М.</w:t>
            </w:r>
          </w:p>
        </w:tc>
      </w:tr>
      <w:tr>
        <w:trPr>
          <w:trHeight w:val="138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1-13.11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роение нуклеиновых кислот. Репликация. Репарация. Функции ядра: реализация генетической информации в признак. Современные представления о геноме человека. Транскрипция. Трансляция. Регуляция активности  генов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ова С.А.</w:t>
            </w:r>
          </w:p>
        </w:tc>
      </w:tr>
      <w:tr>
        <w:trPr>
          <w:trHeight w:val="957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1-27.11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ежный контроль: «Биология клетки» (2 час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генетику. Законы Менделя. Взаимодействие аллельных и не аллельных генов (2 часа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ячих И.Н.</w:t>
            </w:r>
          </w:p>
        </w:tc>
      </w:tr>
      <w:tr>
        <w:trPr>
          <w:trHeight w:val="931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1- 11.12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цепленное наследование. Генетика пола. Сцепленное с полом наследование. Множественные аллели.  </w:t>
            </w:r>
            <w:r>
              <w:rPr>
                <w:sz w:val="26"/>
                <w:szCs w:val="26"/>
                <w:lang w:val="en-US"/>
              </w:rPr>
              <w:t>HL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BO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Rh</w:t>
            </w:r>
            <w:r>
              <w:rPr>
                <w:sz w:val="26"/>
                <w:szCs w:val="26"/>
              </w:rPr>
              <w:t xml:space="preserve"> – систем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чугина Г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в. кафедрой биологии, профессор            </w:t>
      </w:r>
      <w:r>
        <w:rPr>
          <w:lang w:val="en-US" w:eastAsia="en-US"/>
        </w:rPr>
        <w:drawing>
          <wp:inline distT="0" distB="0" distL="0" distR="0">
            <wp:extent cx="828675" cy="4552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/Соловых Г.Н./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2:00Z</dcterms:created>
  <dc:creator>User</dc:creator>
  <dc:description/>
  <cp:keywords/>
  <dc:language>en-US</dc:language>
  <cp:lastModifiedBy>Irina</cp:lastModifiedBy>
  <cp:lastPrinted>2017-08-30T12:18:00Z</cp:lastPrinted>
  <dcterms:modified xsi:type="dcterms:W3CDTF">2021-08-30T14:17:00Z</dcterms:modified>
  <cp:revision>6</cp:revision>
  <dc:subject/>
  <dc:title/>
</cp:coreProperties>
</file>